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в сумме 8693887(восемь миллионов шестьсот девяноста </w:t>
      </w:r>
    </w:p>
    <w:p>
      <w:pPr>
        <w:pStyle w:val="Normal"/>
        <w:jc w:val="right"/>
        <w:rPr/>
      </w:pPr>
      <w:r>
        <w:rPr/>
        <w:t>три тысячи восемьсот восемьдесят семь) рублей 41 коп.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__С.А.Аббасов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ИОМС Управление образования</w:t>
      </w:r>
    </w:p>
    <w:p>
      <w:pPr>
        <w:pStyle w:val="Normal"/>
        <w:jc w:val="center"/>
        <w:rPr/>
      </w:pPr>
      <w:r>
        <w:rPr/>
        <w:t>«___09___»___января______2013г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«Крюковская средняя общеобразователь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образования «Островский район»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  <w:t>на __2013__финансовый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ровский район, пос.Крюки, ул.Космонавтов д.10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лучателя бюджтных средств по ОК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1584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редит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ОМС Управление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199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102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009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102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015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01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130049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1301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четный счет (основно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70181015805100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КЦ ГУ Банка России по Псковской области г. Пс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К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5805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/счет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цевой счет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76Ч425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576Ч425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Цели деятельности учреждения: организация предоставления общедоступного и бесплатного образования по основным общеобразовательным программам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иды деятельности учреждения: предоставление общедоступного бесплатного образования детям в возрасте от 6,5 до 18 лет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еречень услуг, относящихся к основным видам деятельности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Общая балансовая стоимость недвижимого имущества: 24563360,36 (двадцать четыре миллиона пятьсот шестьдесят три тысячи триста шестьдесят руб.) 36 коп.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Общая балансовая стоимость движимого муниципального имущества: 791487 (семьсот девяноста одна тысяча четыреста восемьдесят семь руб.) 34 коп., в том числе балансовая стоимость особо ценного движимого имущества: 596623 (пятьсот девяноста шесть тысяч шестьсот двадцать три руб.) 66 коп.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jc w:val="center"/>
        <w:rPr/>
      </w:pPr>
      <w:r>
        <w:rPr/>
        <w:t>Показатели финансового состояния учреждения</w:t>
      </w:r>
    </w:p>
    <w:tbl>
      <w:tblPr>
        <w:tblW w:w="87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551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и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Нефинансовые актив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354847,7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бщая балансовая стоимость недвижимого муниципального имущества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4563360,36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4563360,36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статочная стоимость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бщая балансовая стоимость движимого имущества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91487,34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бщая балансовая стоимость особо ценного 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96623,66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статочная стоимость особо ценного 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4804,2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Финансовые актив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99887,4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Дебиторская задолженность по доходам, полученным за счет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Дебиторская задолженность по выданным авансам на 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приобретение не производствен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3651,9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приобретение непроизводствен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выданным авансам на 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материальных активов на 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бязательства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кредиторская задолженность по расчетам с поставщиками и подрядчиками за счет средств бюджета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-17734,77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оплате услуг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3,60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оплате транспор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006,0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оплате проч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610,0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оплате проч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приобрт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приобретению непроизводствен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оплате прочи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платежам в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оплате услуг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оплате транспор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оплате проч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оплате проч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приобртнию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приобретению непроизводствен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оплате прочи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платежам в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Плановые показатели по поступлениям и выплатам учреждения</w:t>
      </w:r>
    </w:p>
    <w:p>
      <w:pPr>
        <w:pStyle w:val="Style16"/>
        <w:jc w:val="both"/>
        <w:rPr/>
      </w:pPr>
      <w:r>
        <w:rPr/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01"/>
        <w:gridCol w:w="2410"/>
        <w:gridCol w:w="226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 счетам, открытым в кредитных организациях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таток средств на начало планируем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9988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9988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ступлени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294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294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7827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7827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47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47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ступления от оказания платных услуг на платной основе, относящихся к основным вида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40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4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ступления от реализации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равочно: суммы публичных обязательств перед физическими лицами, подлежащие исполнению в денежной форме, полномочия по исполнению которых переданы учреждению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плат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69388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69388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 том числе 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лату труда и начисления по выплате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6605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660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7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7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5988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5988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рендную плату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00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20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2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0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5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обретени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517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517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обретение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58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58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таток средств на конец планируем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  <w:t>Руководитель учреждения                                           Руткаускене М.Н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№2 </w:t>
      </w:r>
    </w:p>
    <w:p>
      <w:pPr>
        <w:pStyle w:val="Style16"/>
        <w:jc w:val="right"/>
        <w:rPr/>
      </w:pPr>
      <w:r>
        <w:rPr/>
        <w:t>к Порядку составления и утверждения</w:t>
      </w:r>
    </w:p>
    <w:p>
      <w:pPr>
        <w:pStyle w:val="Style16"/>
        <w:jc w:val="right"/>
        <w:rPr/>
      </w:pPr>
      <w:r>
        <w:rPr/>
        <w:t>плана финансово-хозяйственной деятельности</w:t>
      </w:r>
    </w:p>
    <w:p>
      <w:pPr>
        <w:pStyle w:val="Style16"/>
        <w:jc w:val="right"/>
        <w:rPr/>
      </w:pPr>
      <w:r>
        <w:rPr/>
        <w:t>муниципальных учреждений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  <w:t>УТВЕРЖДАЮ: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_____________С.А.Аббасова</w:t>
      </w:r>
    </w:p>
    <w:p>
      <w:pPr>
        <w:pStyle w:val="Normal"/>
        <w:rPr>
          <w:u w:val="single"/>
        </w:rPr>
      </w:pPr>
      <w:r>
        <w:rPr>
          <w:u w:val="single"/>
        </w:rPr>
        <w:t>ИОМС Управление образов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09_»____января____2013г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СВЕДЕНИЯ</w:t>
      </w:r>
    </w:p>
    <w:p>
      <w:pPr>
        <w:pStyle w:val="Style16"/>
        <w:jc w:val="center"/>
        <w:rPr/>
      </w:pPr>
      <w:r>
        <w:rPr/>
        <w:t>ОБ ОПЕРАЦИЯХ С СУБСИДИЯМИ НА ИНЫЕ ЦЕЛИ, ПРЕДОСТАВЛЕННЫМИ</w:t>
      </w:r>
    </w:p>
    <w:p>
      <w:pPr>
        <w:pStyle w:val="Style16"/>
        <w:jc w:val="center"/>
        <w:rPr/>
      </w:pPr>
      <w:r>
        <w:rPr/>
        <w:t>МУНИЦИПАЛЬНОМУ УЧРЕЖДЕНИЮ НА 20_13_ГОД</w:t>
      </w:r>
    </w:p>
    <w:p>
      <w:pPr>
        <w:pStyle w:val="Style16"/>
        <w:jc w:val="center"/>
        <w:rPr/>
      </w:pPr>
      <w:r>
        <w:rPr/>
        <w:t>«_09__»января__2013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>Муниципальное учреждение:_МБОУ «Крюковская СОШ»_</w:t>
      </w:r>
    </w:p>
    <w:p>
      <w:pPr>
        <w:pStyle w:val="Style16"/>
        <w:rPr/>
      </w:pPr>
      <w:r>
        <w:rPr>
          <w:sz w:val="20"/>
          <w:szCs w:val="20"/>
        </w:rPr>
        <w:t>ИНН/КПП:_6013004902/601301001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ляющего</w:t>
      </w:r>
    </w:p>
    <w:p>
      <w:pPr>
        <w:pStyle w:val="Style16"/>
        <w:rPr/>
      </w:pPr>
      <w:r>
        <w:rPr>
          <w:sz w:val="20"/>
          <w:szCs w:val="20"/>
        </w:rPr>
        <w:t>функции и полномочия учреждения__ИОМС Управление образования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ляющего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едение лицевого счета по субсидиям</w:t>
      </w:r>
    </w:p>
    <w:p>
      <w:pPr>
        <w:pStyle w:val="Style1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иные цели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диница измерения: руб. (с точностью</w:t>
      </w:r>
    </w:p>
    <w:p>
      <w:pPr>
        <w:pStyle w:val="Style16"/>
        <w:rPr/>
      </w:pPr>
      <w:r>
        <w:rPr>
          <w:sz w:val="20"/>
          <w:szCs w:val="20"/>
        </w:rPr>
        <w:t>до второго десятичного знака):_247000,00 руб.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(наименование иностранной валюты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уководитель учреждения                                                              М.Н.Руткаускен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1:00Z</dcterms:created>
  <dc:creator>User</dc:creator>
  <dc:description/>
  <cp:keywords/>
  <dc:language>en-US</dc:language>
  <cp:lastModifiedBy>UO- BUH-1</cp:lastModifiedBy>
  <cp:lastPrinted>2013-05-24T11:15:00Z</cp:lastPrinted>
  <dcterms:modified xsi:type="dcterms:W3CDTF">2013-05-24T07:15:00Z</dcterms:modified>
  <cp:revision>5</cp:revision>
  <dc:subject/>
  <dc:title/>
</cp:coreProperties>
</file>