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й орган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рюков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                 </w:t>
      </w:r>
      <w:r>
        <w:rPr>
          <w:rFonts w:cs="Times New Roman" w:ascii="Times New Roman" w:hAnsi="Times New Roman"/>
          <w:sz w:val="32"/>
          <w:szCs w:val="32"/>
          <w:u w:val="single"/>
        </w:rPr>
        <w:t>муниципального образования «Островский район»</w:t>
      </w:r>
    </w:p>
    <w:p>
      <w:pPr>
        <w:pStyle w:val="Normal"/>
        <w:spacing w:lineRule="auto" w:line="240" w:before="0" w:after="0"/>
        <w:ind w:right="39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3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ица Космонавтов, 10а, с. Крюки,                                                         Телефон 95-768</w:t>
      </w:r>
    </w:p>
    <w:p>
      <w:pPr>
        <w:pStyle w:val="Normal"/>
        <w:spacing w:lineRule="auto" w:line="240" w:before="0" w:after="0"/>
        <w:ind w:right="3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тровский район, Псковская область                                                    Код            822</w:t>
      </w:r>
    </w:p>
    <w:p>
      <w:pPr>
        <w:pStyle w:val="Normal"/>
        <w:spacing w:lineRule="auto" w:line="240" w:before="0" w:after="0"/>
        <w:ind w:right="3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1 3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амоанализ к государственной аккреди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БОУ «Крюковск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образования «Островс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5580" w:leader="none"/>
        </w:tabs>
        <w:ind w:firstLine="600"/>
        <w:rPr/>
      </w:pPr>
      <w:r>
        <w:rPr>
          <w:b/>
          <w:szCs w:val="28"/>
        </w:rPr>
        <w:t>1.1. Организационно-правовое обеспечение деятельности образовательного учреждения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ем школы является администрация Островского района Псковской области. МБОУ «Крюковская средняя общеобразовательная школа» является юридическим лицом и имеет в наличии полный пакет документов: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Наличие свидетельств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идетельство о внесении записи в Единый государственный реестр юридических лиц № 2106032011170,  выдано 24.12.2011 г. Межрайонной инспекцией Федеральной налоговой службы №5  по Псковской области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идетельство о постановке на уче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 ОГРН 1026002143760, ИНН 6013004902, выдано Межрайонной инспекцией Федеральной налоговой службы  № 5 по Псковской области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Наличие документов о создании образовательного учреждения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БОУ  «Крюковская средняя общеобразовательная школа»  утвержден постановлением Управления образования  Островского района от 16.12.2011 г. № 256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Локальные акты согласно Уставу школы в части содержания образования, организации образовательного процесса, прав обучающихся, регламентирующие деятельность школы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2009 – 2010, 2010-2011, 2011-2012 г.г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 работников МБОУ Крюковская СОШ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емировании, доплатах и надбавках работникам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едагогическом совете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аттестации педагогических работников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безопасности и правилам работы в учебных кабинетах</w:t>
      </w:r>
    </w:p>
    <w:p>
      <w:pPr>
        <w:pStyle w:val="Style19"/>
        <w:numPr>
          <w:ilvl w:val="0"/>
          <w:numId w:val="6"/>
        </w:numPr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директора МБОУ «Крюковская средняя  общеобразовательная школа» муниципального образования «Островский район»</w:t>
      </w:r>
      <w:r>
        <w:rPr>
          <w:bCs/>
          <w:sz w:val="28"/>
          <w:szCs w:val="28"/>
        </w:rPr>
        <w:t xml:space="preserve">; </w:t>
      </w:r>
    </w:p>
    <w:p>
      <w:pPr>
        <w:pStyle w:val="Style19"/>
        <w:numPr>
          <w:ilvl w:val="0"/>
          <w:numId w:val="6"/>
        </w:numPr>
        <w:ind w:left="1080" w:right="0" w:hanging="360"/>
        <w:jc w:val="both"/>
        <w:rPr/>
      </w:pPr>
      <w:r>
        <w:rPr>
          <w:sz w:val="28"/>
          <w:szCs w:val="28"/>
        </w:rPr>
        <w:t>Должностные инструкции заместителя директора по учебно-воспитательной работе</w:t>
      </w:r>
    </w:p>
    <w:p>
      <w:pPr>
        <w:pStyle w:val="Style19"/>
        <w:numPr>
          <w:ilvl w:val="0"/>
          <w:numId w:val="6"/>
        </w:numPr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инструкции учителя, воспитателя группы продлённого дня, социального педагога</w:t>
      </w:r>
    </w:p>
    <w:p>
      <w:pPr>
        <w:pStyle w:val="Style19"/>
        <w:numPr>
          <w:ilvl w:val="0"/>
          <w:numId w:val="6"/>
        </w:numPr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завхоза, обслуживающего персонала</w:t>
      </w:r>
    </w:p>
    <w:p>
      <w:pPr>
        <w:pStyle w:val="Style19"/>
        <w:numPr>
          <w:ilvl w:val="0"/>
          <w:numId w:val="6"/>
        </w:numPr>
        <w:ind w:left="1080" w:right="0" w:hanging="360"/>
        <w:jc w:val="both"/>
        <w:rPr/>
      </w:pP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 порядке установления доплат и надбавок работникам   МБОУ «Крюковская средняя  общеобразовательная школа» муниципального образования «Островский район» </w:t>
      </w:r>
    </w:p>
    <w:p>
      <w:pPr>
        <w:pStyle w:val="Style19"/>
        <w:numPr>
          <w:ilvl w:val="0"/>
          <w:numId w:val="6"/>
        </w:numPr>
        <w:ind w:left="1080" w:right="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по ведению журналов</w:t>
      </w:r>
    </w:p>
    <w:p>
      <w:pPr>
        <w:pStyle w:val="Style19"/>
        <w:numPr>
          <w:ilvl w:val="0"/>
          <w:numId w:val="6"/>
        </w:numPr>
        <w:ind w:left="1080" w:righ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педагогическом совете  МБОУ «Крюковская средняя  общеобразовательная школа» муниципального образования «Островский район»</w:t>
      </w:r>
    </w:p>
    <w:p>
      <w:pPr>
        <w:pStyle w:val="Style19"/>
        <w:numPr>
          <w:ilvl w:val="0"/>
          <w:numId w:val="6"/>
        </w:numPr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иёме в образовательное  учреждение МБОУ «Крюковская средняя  общеобразовательная школа» муниципального образования «Островский район»</w:t>
      </w:r>
    </w:p>
    <w:p>
      <w:pPr>
        <w:pStyle w:val="Style19"/>
        <w:numPr>
          <w:ilvl w:val="0"/>
          <w:numId w:val="6"/>
        </w:numPr>
        <w:ind w:left="1080" w:right="0" w:hanging="360"/>
        <w:jc w:val="both"/>
        <w:rPr/>
      </w:pP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проведении школьного тура предметных олимпиад</w:t>
      </w:r>
    </w:p>
    <w:p>
      <w:pPr>
        <w:pStyle w:val="Style19"/>
        <w:numPr>
          <w:ilvl w:val="0"/>
          <w:numId w:val="6"/>
        </w:numPr>
        <w:ind w:left="1080" w:right="0" w:hanging="360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ложение </w:t>
      </w:r>
      <w:r>
        <w:rPr>
          <w:sz w:val="28"/>
          <w:szCs w:val="28"/>
        </w:rPr>
        <w:t xml:space="preserve">о совете профилактики правонарушений среди несовершеннолетних при  МБОУ «Крюковская средняя  общеобразовательная школа» муниципального образования «Островский район»; </w:t>
      </w:r>
    </w:p>
    <w:p>
      <w:pPr>
        <w:pStyle w:val="Style19"/>
        <w:numPr>
          <w:ilvl w:val="0"/>
          <w:numId w:val="6"/>
        </w:numPr>
        <w:ind w:left="1080" w:right="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ожение о Совете МБОУ «Крюковская средняя  общеобразовательная школа» муниципального образования «Островский район»;</w:t>
      </w:r>
    </w:p>
    <w:p>
      <w:pPr>
        <w:pStyle w:val="Style19"/>
        <w:numPr>
          <w:ilvl w:val="0"/>
          <w:numId w:val="6"/>
        </w:numPr>
        <w:ind w:left="1080" w:righ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 государственной (итоговой) аттестации выпускников 9 классов и итоговой аттестации выпускников 11 классов образовательного учреждения </w:t>
      </w:r>
    </w:p>
    <w:p>
      <w:pPr>
        <w:pStyle w:val="Style19"/>
        <w:numPr>
          <w:ilvl w:val="0"/>
          <w:numId w:val="6"/>
        </w:numPr>
        <w:ind w:left="1080" w:righ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</w:t>
      </w:r>
      <w:r>
        <w:rPr>
          <w:sz w:val="28"/>
          <w:szCs w:val="28"/>
        </w:rPr>
        <w:t>внутришкольном контроле МБОУ «Крюковская средняя  общеобразовательная школа» муниципального образования «Островский район»</w:t>
      </w:r>
    </w:p>
    <w:p>
      <w:pPr>
        <w:pStyle w:val="Style19"/>
        <w:numPr>
          <w:ilvl w:val="0"/>
          <w:numId w:val="6"/>
        </w:numPr>
        <w:ind w:left="1080" w:right="0" w:hanging="360"/>
        <w:jc w:val="both"/>
        <w:rPr/>
      </w:pP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б учебном кабинете</w:t>
      </w:r>
    </w:p>
    <w:p>
      <w:pPr>
        <w:pStyle w:val="Style19"/>
        <w:numPr>
          <w:ilvl w:val="0"/>
          <w:numId w:val="6"/>
        </w:numPr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внутреннего  распорядка  для учащихся  МБОУ «Крюковская средняя  общеобразовательная школа» муниципального образования «Островский район»</w:t>
      </w:r>
      <w:r>
        <w:rPr>
          <w:bCs/>
          <w:sz w:val="28"/>
          <w:szCs w:val="28"/>
        </w:rPr>
        <w:t>;</w:t>
      </w:r>
    </w:p>
    <w:p>
      <w:pPr>
        <w:pStyle w:val="Style19"/>
        <w:numPr>
          <w:ilvl w:val="0"/>
          <w:numId w:val="6"/>
        </w:numPr>
        <w:ind w:left="1080" w:righ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ожение о дифференцированной оплате труда классного руководителя</w:t>
      </w:r>
    </w:p>
    <w:p>
      <w:pPr>
        <w:pStyle w:val="Style19"/>
        <w:numPr>
          <w:ilvl w:val="0"/>
          <w:numId w:val="6"/>
        </w:numPr>
        <w:ind w:left="1080" w:righ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ожение об осуществлении функции классного руководителя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школы на 2009 – 2010, 2010-2011, 2011-2012 учебные год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чебных занятий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едагогических советов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по шк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Лицензия на право ведения образовательной деятельности серия А№  234950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дана 29.11.2007 г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а по 29.11.2012 г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аккредитация </w:t>
      </w:r>
      <w:r>
        <w:rPr>
          <w:rFonts w:cs="Times New Roman" w:ascii="Times New Roman" w:hAnsi="Times New Roman"/>
          <w:i/>
          <w:sz w:val="28"/>
          <w:szCs w:val="28"/>
        </w:rPr>
        <w:t xml:space="preserve">серия АА №162529, </w:t>
      </w:r>
      <w:r>
        <w:rPr>
          <w:rFonts w:cs="Times New Roman" w:ascii="Times New Roman" w:hAnsi="Times New Roman"/>
          <w:sz w:val="28"/>
          <w:szCs w:val="28"/>
        </w:rPr>
        <w:t>выданная 25.01.200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тличительные черты общеобразовательного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низкой наполняемости классов актуальной проблемой, над которой работает педагогический коллектив школы является «Индивидуальный подход и личностно-ориентированное обучение и воспитание учащихся». Целью работы школы ставится повышение результативности обучения, развитие, самореализация и социализация личности. Для достижения  заявленных целей учителями используются информационно-коммуникативные, игровые технологии и самостоятельно разработанные виды методическ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учащиеся школы из-за удалённости от райцентра не могут получать дополнительное образование в учреждениях г. Острова, в школе активно проводится внеурочная деятельность (кружки, факультативы) художественного направления. Благодаря этому учащиеся имеют возможность принимать участие в различных конкурсах и соревнованиях  муниципального и областного уровня, зачастую достигая высоких результ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нь высоком уровне в школе поставлена спортивная и военно-патриотическая работа. Учащиеся школы в течение многих лет удерживают первенство в районе по всем спортивным направлениям (кросс, футбол, мини-футбол, баскетбол и др.). А в 2012 г. команда школы представляла район и область на Российской Спартакиаде молодёжи допризыв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собые обстоятельства, способствующие или препятствующие улучшению характеристики образовательного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рюковская СОШ не входит в число базовых школ Псковской области, что создаёт трудности в финансиров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на селе не способствует увеличению численности школьников. Средняя наполняемость классов составляет 8 человек (57% от нормы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ённость на 25 км от райцентра препятствует возможности получения школьниками дополните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ои в связи Интернет, низкая его скорость, ограниченное число подключённых к Интернету школьных компьютеров  снижают возможности  дистанционного обучения и использования Интернета в обучающих це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Основные приоритеты деятельности образовательного учреждения по усовершенствованию и развит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ринимает участие в реализации национальной образовательной инициативы «Наша новая школа» и Комплекса мер по модернизации общего образования Псковской области по основным ключевым направлениям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образовательных стандартов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держки талантливых детей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ительского потенциала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школьной инфраструктуры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школьников.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образовательного учреждения и система его управления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руктурно-функциональная модель школы </w:t>
      </w:r>
      <w:r>
        <w:rPr>
          <w:rFonts w:cs="Times New Roman" w:ascii="Times New Roman" w:hAnsi="Times New Roman"/>
          <w:sz w:val="28"/>
          <w:szCs w:val="28"/>
        </w:rPr>
        <w:t>выстроена в соответствии с принци</w:t>
        <w:softHyphen/>
        <w:t>пами построения организационных структур в управлении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50" w:right="525" w:hanging="360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оптимальной звенности,</w:t>
      </w:r>
      <w:r>
        <w:rPr>
          <w:rFonts w:cs="Times New Roman" w:ascii="Times New Roman" w:hAnsi="Times New Roman"/>
          <w:sz w:val="28"/>
          <w:szCs w:val="28"/>
        </w:rPr>
        <w:t xml:space="preserve"> требующий создавать минимально необходимое число ступе</w:t>
        <w:softHyphen/>
        <w:t>ней (уровней управления), которое определяется объективной необходимостью для обеспечения оперативности, гибкости и экономности расходо</w:t>
        <w:softHyphen/>
        <w:t>вания си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50" w:right="525" w:hanging="360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нцип оптимального объема управления, </w:t>
      </w:r>
      <w:r>
        <w:rPr>
          <w:rFonts w:cs="Times New Roman" w:ascii="Times New Roman" w:hAnsi="Times New Roman"/>
          <w:sz w:val="28"/>
          <w:szCs w:val="28"/>
        </w:rPr>
        <w:t>обеспечивающий эффективное управление без перегрузки всех объектов внутришкольного управле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50" w:right="525" w:hanging="360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соразмерности прав, обязанностей ответственности,</w:t>
      </w:r>
      <w:r>
        <w:rPr>
          <w:rFonts w:cs="Times New Roman" w:ascii="Times New Roman" w:hAnsi="Times New Roman"/>
          <w:sz w:val="28"/>
          <w:szCs w:val="28"/>
        </w:rPr>
        <w:t xml:space="preserve"> который предполагает их единство, оптимальное сочетание и соотношение.</w:t>
      </w:r>
    </w:p>
    <w:p>
      <w:pPr>
        <w:pStyle w:val="Normal"/>
        <w:spacing w:lineRule="auto" w:line="240" w:before="0" w:after="0"/>
        <w:ind w:left="450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системе управления выделяется четыре уровня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    </w:t>
      </w:r>
      <w:r>
        <w:rPr>
          <w:rFonts w:cs="Times New Roman" w:ascii="Times New Roman" w:hAnsi="Times New Roman"/>
          <w:i/>
          <w:iCs/>
          <w:sz w:val="28"/>
          <w:szCs w:val="28"/>
        </w:rPr>
        <w:t>Первый уровень — директор</w:t>
      </w:r>
      <w:r>
        <w:rPr>
          <w:rFonts w:cs="Times New Roman" w:ascii="Times New Roman" w:hAnsi="Times New Roman"/>
          <w:sz w:val="28"/>
          <w:szCs w:val="28"/>
        </w:rPr>
        <w:t xml:space="preserve"> – воплощает единоначалие и несёт персональную ответственность за все, что делается в школе все</w:t>
        <w:softHyphen/>
        <w:t>ми субъектами управления. На этом же уровне находятся высшие органы коллегиального и общественного управления, имеющие тот или иной правовой статус: Совет школы, Педагогиче</w:t>
        <w:softHyphen/>
        <w:t>ский Совет, Общешкольное родительское собрание, Общешкольный родительский комитет, Общее собрание трудового коллектива. Субъекты управления этого уровня обеспечивают единство управляю</w:t>
        <w:softHyphen/>
        <w:t>щей системы в целом, определяют стратегическое направление развития школы, всех ее подраз</w:t>
        <w:softHyphen/>
        <w:t>делений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торой уровень — заместитель директора школы по УВР, </w:t>
      </w:r>
      <w:r>
        <w:rPr>
          <w:rFonts w:cs="Times New Roman" w:ascii="Times New Roman" w:hAnsi="Times New Roman"/>
          <w:sz w:val="28"/>
          <w:szCs w:val="28"/>
        </w:rPr>
        <w:t>а также самодеятельные об</w:t>
        <w:softHyphen/>
        <w:t>щественные органы, объединенные на доброволь</w:t>
        <w:softHyphen/>
        <w:t>ных началах, участвующие в соуправлении и самоуправлении (методический совет, МО учителей). Таким образом, заместитель директора обеспечивает осуществление опосредованного руководства школьной системой в соответствии с заданными целями, программой и ожидаемыми результатами, добивается тем самым тактического воплощения стратегических целей и за</w:t>
        <w:softHyphen/>
        <w:t>дач и прогнозов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ретий уровень – учителя, классные руководители и т.д.,</w:t>
      </w:r>
      <w:r>
        <w:rPr>
          <w:rFonts w:cs="Times New Roman" w:ascii="Times New Roman" w:hAnsi="Times New Roman"/>
          <w:sz w:val="28"/>
          <w:szCs w:val="28"/>
        </w:rPr>
        <w:t>  которые выполняют организационно-управленческие функции, взаимодействуя с органами общественного управления и самоу</w:t>
        <w:softHyphen/>
        <w:t>правления (методическое объединение, классный родительский комитет)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етвертый уровень – учащиеся, родители, органы учени</w:t>
        <w:softHyphen/>
        <w:t>ческ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а классном и школьном  уровне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труктуре управления школы на каждом уровне представ</w:t>
        <w:softHyphen/>
        <w:t>лены, как профессиональные руководители, так и различные общественные субъекты, что обеспечивает введение в управлении школой общественно – составляющей, способствуя демократизации и оптимизации управлени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образовательного процесс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Учебный план, образовательные программ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Крюковская СОШ работает по утверждённым в установленном порядке программам начального общего, основного общего, среднего (полного) общего образования. Учащиеся, переведённые решением ОПМК, на обучение по специальной (коррекционной)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обучаются по специальным программам в общеобразовательных классах, но в индивидуальном порядке. В соответствии с планом перехода на ФГОС ООН, 1-й и 2-й классы обучаются по новым образовательным программам, соответствующим требованиям ФГОС второго поколения. Имеются программы внеурочной деятельности (кружки), программы элективных курсов, факультатив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у образовательных программ входят следующие раздел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бразования в школ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образовательного процес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, методологическая и медико-социальное сопровождение образовательного процес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интеллектуальных возможностей, способности добиваться успеха и социального призн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 достижений учащихс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разовательными программами имеется Учебный план, утверждённый Управлением образования Островского района. Структура,  объём времени, отведённого в учебном плане на реализацию федерального компонента, регионального компонента и компонента образовательного учреждения, количество часов, отведённых на изучение каждого учебного предмета, соответствует Федеральному базисному учебному плану, рекомендациям ГУО Псковской области. При формировании компонента образовательного учреждения учитываются образовательные потребности и запросы обучающихся, родителей. Нагрузка обучающихся по всем классам и ступеням обучения не превышает предельно допустимой аудиторной нагруз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учителей имеются рабочие программы по всем учебным курсам, предметам, дисциплинам учебного пла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Режим работы шко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по годовому календарному графику работы, утверждённому Управлением образования Островск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8 классы занимаются по графику пятидневной  рабочей недели с двумя  выходным днями; 9-11 классы - по графику шестидневной рабочей недели. Максимальная продолжительность академического часа 45 минут. Расписание занятий соответствует требованиям СанПи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агрузка и режим занятости обучающихся определяется Уставом образовательного учреждения в соответствии санитарно - гигиеническими требован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школе начинается 1 сентября, делится на 3 части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ериод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период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ярный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1-ом классе – 33 недели, в последующих – не более 35 недель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не менее 30 календарных дней.</w:t>
      </w:r>
    </w:p>
    <w:p>
      <w:pPr>
        <w:pStyle w:val="Style18"/>
        <w:spacing w:lineRule="auto" w:line="240" w:before="0" w:after="0"/>
        <w:ind w:left="27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 класса образовательного учреждения в течение учебного года устанавливаются дополнительные недельные каникул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Участники образовательного процес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Кадровое обеспече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школе работает 20 педагогов, из которых 3 – внешние совместители. В течение многих лет поддерживается стабильность кадрового состав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педагогов – 42 года. Из них двое (10%)  имеют педагогический стаж 2 года; 10 (50%) – от 10 до 20 лет; 8 (40%) – более 20 лет. Шесть педагогов являются пенсионерами. Доля педагогических работников-женщин составляет 80%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педагогов (80%) имеют высшее образование и ведут преподавание по профилю подготовк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педагогов (35%) имеют высшую квалификационную категорию; 10 (50%) – первую; 3 (15%) категории не имеет, из них 2 – молодые специалисты. За последние три года 14 педагогов (70%) прошли аттестацию в новой форм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едагогические работники регулярно проходят курсы повышения квалификации. За последние три года 50% педагогов прошли очно-дистанционные курсы по персонифицированной модел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едагоги школы принимают участие в районном конкурсе «Учитель года», два раза становились его лауреата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 имеют Грамоты Управления образования Островского района. Трое педагогов награждены Грамотой Министерства образования РФ, шестеро – Грамотами ГУО Псковской области.  Трое педагогов имеют нагрудный знак «Отличник просвещения», один является Заслуженным учителем РФ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Школа полностью укомплектована педагогическими кадрами. Повышается уровень квалификации педагогических кадров. Проходит процедура аттестации педагогов  в новой форм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ведения об обучающих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99"/>
        <w:gridCol w:w="2255"/>
        <w:gridCol w:w="1422"/>
        <w:gridCol w:w="1420"/>
        <w:gridCol w:w="1423"/>
      </w:tblGrid>
      <w:tr>
        <w:trPr>
          <w:trHeight w:val="58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 классов- комплектов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ых классов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</w:t>
            </w:r>
          </w:p>
        </w:tc>
      </w:tr>
      <w:tr>
        <w:trPr>
          <w:trHeight w:val="37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</w:tr>
      <w:tr>
        <w:trPr>
          <w:trHeight w:val="39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классы являются общеобразовательными. Гимназических, лицейских, классов углубленного изучения, профильных классов – нет. Учащиеся, обучающиеся по специальной коррекционной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обучаются в общеобразовательных классах по индивидуальным планам. Наполняемость классов в среднем составляет 7-8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щих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й  коррекционной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111"/>
        <w:gridCol w:w="3623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по коррекционной программе</w:t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спользование материально-технической базы.</w:t>
      </w:r>
    </w:p>
    <w:p>
      <w:pPr>
        <w:pStyle w:val="Normal"/>
        <w:tabs>
          <w:tab w:val="clear" w:pos="708"/>
          <w:tab w:val="left" w:pos="900" w:leader="none"/>
        </w:tabs>
        <w:spacing w:before="120" w:after="20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</w:t>
        <w:tab/>
        <w:t>Использование материально-технической баз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Школьная территория составляет  19874 м</w:t>
      </w:r>
      <w:r>
        <w:rPr>
          <w:rFonts w:cs="Times New Roman" w:ascii="Times New Roman" w:hAnsi="Times New Roman"/>
          <w:spacing w:val="6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общей площади.  Участок рационально используется: часть площади занимает  сад плодово-ягодных деревьев, учебно-опытный участок составляет 0,5 га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школы кирпичное, двухэтажное. Год введения в эксплуатацию нового здания – 1986 г. Общая площадь всех помещений -  2 04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Ежегодно проводится косметический ремонт. Здание находится в удовлетворительном состоянии. Проектная мощность -  398 учащихся. Площадь спортзала – 152 кв.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Лицензионный норматив по площади на одного обучаемого выдерживается в соответствии с требованиями. </w:t>
      </w:r>
      <w:r>
        <w:rPr>
          <w:rFonts w:cs="Times New Roman" w:ascii="Times New Roman" w:hAnsi="Times New Roman"/>
          <w:sz w:val="28"/>
          <w:szCs w:val="28"/>
        </w:rPr>
        <w:t xml:space="preserve">Наполняемость в классах в основном 7 - 8 человека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В школе имеется  учебных кабинетов,  мастерская, спортивный зал. Имеется библиотека – книжный фонд - </w:t>
      </w:r>
      <w:r>
        <w:rPr>
          <w:rFonts w:cs="Times New Roman" w:ascii="Times New Roman" w:hAnsi="Times New Roman"/>
          <w:sz w:val="28"/>
          <w:szCs w:val="28"/>
        </w:rPr>
        <w:t xml:space="preserve"> 5 000 экземпляров</w:t>
      </w:r>
      <w:r>
        <w:rPr>
          <w:rFonts w:cs="Times New Roman" w:ascii="Times New Roman" w:hAnsi="Times New Roman"/>
          <w:spacing w:val="6"/>
          <w:sz w:val="28"/>
          <w:szCs w:val="28"/>
        </w:rPr>
        <w:t>: фонд учебников – 1 000. Отопление централизованно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кабинете информатики 9 компьютеров, 2 мультимедийных проектора, выход в Интернет: 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сего в школе 10 компьютеров, 2 принтера. </w:t>
      </w:r>
    </w:p>
    <w:p>
      <w:pPr>
        <w:pStyle w:val="Normal"/>
        <w:shd w:fill="FFFFFF" w:val="clear"/>
        <w:spacing w:before="120" w:after="200"/>
        <w:ind w:firstLine="53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учащихся 1-4 классов проводится в закрепленных для каждого класса учебных помещениях, учащихся 5-11 классов осуществляется в условиях кабинетной системы. 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before="120" w:after="20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2.</w:t>
        <w:tab/>
      </w:r>
      <w:r>
        <w:rPr>
          <w:rFonts w:cs="Times New Roman" w:ascii="Times New Roman" w:hAnsi="Times New Roman"/>
          <w:b/>
          <w:sz w:val="28"/>
          <w:szCs w:val="28"/>
        </w:rPr>
        <w:t>Медицинское обслуживание, лечебно-оздоровительная работа и общественное питани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школе нет медицинского работника. Медицинское сопровождение учащихся осуществляется фельдшером ФАП с. Крюки. На основании договора с ЦРБ все учащиеся и сотрудники проходят медицинское обследование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льдшер проводит  вакцинации. Для профилактики гриппа ОРВИ  детям с согласия их родителей проводилась иммунизация отечественной вакциной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столовая на 40 посадочных мест.  Охват горячим питанием - 100% учащих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ние осуществляется за счет дотации областного, районного бюджета и родительских средст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ое школьное меню разнообразно. Используются овощи и фрукты со школьного участка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Защита обучающихся от перегрузок</w:t>
      </w:r>
    </w:p>
    <w:p>
      <w:pPr>
        <w:pStyle w:val="Normal"/>
        <w:ind w:firstLine="540"/>
        <w:jc w:val="both"/>
        <w:rPr/>
      </w:pPr>
      <w:r>
        <w:rPr>
          <w:rStyle w:val="Textcopy1"/>
          <w:rFonts w:cs="Times New Roman" w:ascii="Times New Roman" w:hAnsi="Times New Roman"/>
          <w:sz w:val="28"/>
          <w:szCs w:val="28"/>
        </w:rPr>
        <w:t>Учитывая состояние здоровья учащихся, в школе планомерно ведется работа по защите учащихся от перегрузок:</w:t>
      </w:r>
    </w:p>
    <w:p>
      <w:pPr>
        <w:pStyle w:val="Normal"/>
        <w:ind w:firstLine="540"/>
        <w:jc w:val="both"/>
        <w:rPr/>
      </w:pPr>
      <w:r>
        <w:rPr>
          <w:rStyle w:val="Textcopy1"/>
          <w:rFonts w:cs="Times New Roman" w:ascii="Times New Roman" w:hAnsi="Times New Roman"/>
          <w:sz w:val="28"/>
          <w:szCs w:val="28"/>
        </w:rPr>
        <w:t>1)Рационально составленное расписание занятий способствует эффективности учебно-воспитательного процесса, снижению и ликвидации перегрузок учащихся, повышению работоспособности обучающихся и преподавателей, оптимальному использованию кабинетов.</w:t>
      </w:r>
    </w:p>
    <w:p>
      <w:pPr>
        <w:pStyle w:val="Normal"/>
        <w:ind w:firstLine="540"/>
        <w:jc w:val="both"/>
        <w:rPr/>
      </w:pPr>
      <w:r>
        <w:rPr>
          <w:rStyle w:val="Textcopy1"/>
          <w:rFonts w:cs="Times New Roman" w:ascii="Times New Roman" w:hAnsi="Times New Roman"/>
          <w:sz w:val="28"/>
          <w:szCs w:val="28"/>
        </w:rPr>
        <w:t>2)Все классы занимаются   в первую смену.</w:t>
      </w:r>
    </w:p>
    <w:p>
      <w:pPr>
        <w:pStyle w:val="Normal"/>
        <w:ind w:firstLine="540"/>
        <w:jc w:val="both"/>
        <w:rPr/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3)Учитывая влияние на уровень утомляемости учащихся в течение учебного дня чередования уроков разного содержания, в расписании два урока одного предмета разделены уроком предмета другого содержания. </w:t>
      </w:r>
    </w:p>
    <w:p>
      <w:pPr>
        <w:pStyle w:val="Normal"/>
        <w:spacing w:before="120" w:after="200"/>
        <w:ind w:firstLine="54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>Распределение учебной нагрузки в течение недели построено таким образом, чтобы наибольший ее объем приходился на середину недели. Основная учебная нагрузка приходится в средних классах на 2,3,4 уроки. Уроки, требующие большого умственного напряжения (математика, русский язык, физика, химия), как правило, проводятся в начале учебного дня, а уроки с преобладанием двигательного компонента (физкультура) – последними.</w:t>
      </w:r>
    </w:p>
    <w:p>
      <w:pPr>
        <w:pStyle w:val="Normal"/>
        <w:spacing w:before="120" w:after="200"/>
        <w:ind w:firstLine="54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>4) Перемены между уроками – по 10 минут; после 2-го и 3-го уроков – по 20 минут.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 Сохранение физического и психического здоровья обучающихся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ольшое значение для снижения уровня утомляемости учащихся имеет правильно организованный домашний режим: нормальное питание, необходимое число часов сна, определенное время для приготовления домашних уроков, ограничение времени просмотра телепередач и компьютера и т.д. в связи с этим мы проводим разъяснительно-организационную работу с учащимися и их родителями в указанном направлении.</w:t>
      </w:r>
    </w:p>
    <w:p>
      <w:pPr>
        <w:pStyle w:val="Normal"/>
        <w:ind w:firstLine="540"/>
        <w:jc w:val="both"/>
        <w:rPr/>
      </w:pPr>
      <w:r>
        <w:rPr>
          <w:rStyle w:val="Textcopy1"/>
          <w:rFonts w:cs="Times New Roman" w:ascii="Times New Roman" w:hAnsi="Times New Roman"/>
          <w:sz w:val="28"/>
          <w:szCs w:val="28"/>
        </w:rPr>
        <w:t>Мониторинг деятельности школы по сохранению здоровья осуществляется через: анализ заболеваемости, анализ итогов диспансеризации; анкетирование, тестирование, педагогическое наблюдение, мониторинг успешности обучения, мониторинг спортивных и учебных достижений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я динамику состояния здоровья детей в нашей школе, мы пришли к выводу, что процесс обучения ни в коем случае не должен строиться за счет ресурсов здоровья ребенка, а должен быть направлен на его сохранение и помощь тем детям, которые уже имеют те или иные нарушения в состоянии здоровь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комплексная оценка состояния здоровья учащихся и сотрудников школы на основании диспансерного обследования детей, учителей, вспомогательного персонала с привлечением узких специалистов. Ведется учет детей с хронической патологией, своевременно поводится вакцинация учащихс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тематические классные часы по проблеме здоровья и здорового образа жизни, встречи с врачами ЦРБ, подвижные перемены, физкультминутки на уроках, малые олимпиады, конкурсы, соревнования, экскурсии в природу, Дни здоровья, туристические походы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сещают спортивные секции школ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и, отнесенные по состоянию здоровья к специальной медицинской группе, занимаются физической подготовкой отдельно от основной и подготовительной групп. Введен дополнительный час по физической культуре в 1 -11 классах.  Организована работа спортивных секций и кружк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ется мониторинг уровня физической подготовленности учащихся по результатам сдачи контрольных норматив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работа по профилактике употребления психотропных веществ.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20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 Меры безопасности О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одключена к системе пожарной сигнализации, имеется 10 огнетуш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ся обучение учащихся, педагогических работников и работников сферы обслуживания основам пожарной безопасности. Проводятся тренировки по экстренной эвакуации учащихся и работников школ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ятся инструктажи по технике безопасности при проведении лабораторных и практических работ, занятий в мастерских, работах на учебно-опытном участке, при организации массовых мероприятий, походов, экскурсий, уборке территор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тибюле школы оформлен «Уголок безопасности», имеются планы эвакуации из кабинетов и школы.</w:t>
      </w:r>
      <w:r>
        <w:br w:type="page"/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чество подготовки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Успеваемость и качество знаний по итогам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 (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три года школа по итогам года школа работает без неуспевающих. Качество знаний  поддерживается на высоком (выше районного) уров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Единый государственный экзамен (ЕГЭ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086"/>
        <w:gridCol w:w="1224"/>
        <w:gridCol w:w="1761"/>
        <w:gridCol w:w="1761"/>
        <w:gridCol w:w="176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предмет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ыпускников, получивших результат выше среднего по РФ (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ыпускников, не сдавших предмет  (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ыпускников, не получивших аттестат (%)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выпускник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 ниже средних по РФ выпускники школы стабильно показывают по таким предметам, как обществознание и история. Результаты по русскому языку, математике и физике в 2011 году превышают российские показатели. Низкие результаты по математике (2010 г., 2012 г.) и русскому языку (2012 г.) объясняются как низким уровнем знаний, так и недостаточной психологической готовностью части выпускников к проведению государственной итоговой аттестации в форме ЕГЭ. Все выпускники, допущенные к пересдаче экзамена, набрали нужное количество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ГИА (9 класс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086"/>
        <w:gridCol w:w="1224"/>
        <w:gridCol w:w="1761"/>
        <w:gridCol w:w="1761"/>
        <w:gridCol w:w="176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сдаваемый в новой фор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ценка по предмет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ыпускников, получивших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 и «5» (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ыпускников, не сдавших предмет  (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ыпускников, не получивших аттестат (%)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 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 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три года увеличилось количество выпускников, сдающих ГИА в новой форме по предметам по выбору.  В 2012 году все выпускники 9 класса сдавали ГИА только в новой форме. Стабильно поддерживается 100% успеваемость и высокие (выше 50%) качественные показатели. В 2012 году средние результаты по школе превысили общероссийские по всем предметам, выбранным выпускниками для сдачи экзамена. 100% качество знаний по физике (2011, 2012 г.г.), химии (2012 г.), обществознанию (2011 г.), истории (2011 г.) говорит о сознательном выборе учащимися профильного предмета и высоком уровне их предпрофильной подгот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Региональный квалиметрический мониторинг (РКМ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366"/>
        <w:gridCol w:w="1845"/>
        <w:gridCol w:w="2075"/>
        <w:gridCol w:w="190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,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учащихся, не справившихся с тестом (%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учащихся, получивших «4» и «5» (%)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, математика, 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 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 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КМ школа имеет показатели среднего балла выше областного - по русскому языку (2010, 2011, 2012 г.г.), по физике (2010 г.), по биологии (2011, 2012 г.г.), по истории (2010 г.), по географии (2012 г.). Низкие показатели по английскому языку связаны с ежегодной в течение нескольких лет сменой учителей иностранного языка, и, как следствие,  – с отсутствием у учащихся необходимой единой языковой базы. Разнородность результатов объясняется разным качественным составом кла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Медалис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. – 1 серебряная меда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е количество медалистов объясняется сменой приоритетов у учащихся: выпускники отдают предпочтение профильной ориентации по сравнению с общеобразовательн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6. Распределение выпускни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9-х класс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% - в 10 класс школ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% - поступление в учреждения СП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% - учёба в учреждениях НП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11-х классов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% - поступление в учреждения ВПО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% - учёба в учреждениях СПО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% - служба в ар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ыпускники школы готовы к продолжению учёбы и получению высшего и среднего профессион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7. Участие в олимпиадах и конкурсах.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зработана и реализуется Программа работы с одарёнными деть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школы ежегодно участвуют в школьном этапе Всероссийской олимпиады школьников. Победители школьного этапа становятся участниками муниципального тура (около 20% учащихся). За последние 3 года 8 учащихся школы (10%) становились победителями и призёрами муниципального тура олимпиады, 5 (6%) участвовали в областной олимпиад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50% школьников регулярно участвуют в районных спортивных  состязаниях, шахматных турнирах и творческих конкурсах. Около 30% учащихся школы имеют грамоты за призовые места районного уровн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школы ежегодно представляет район на областных соревнованиях  по шахматам «Белая ладья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команда школы стала победителем зонального этапа (Северо-Запад) Спартакиады молодёжи допризывного возраста и представляла область на Российском этапе Спартакиад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 работа с одарёнными детьми в школе ведётся успешно по различным направления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ДАЧИ школы на будуще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нтингента школ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педагогов, в том числе по подготовке к переходу на ФГО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кол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й базы, прежде всего -  увеличение фонда учебников;  увеличение количества и повышение качества технических средств информатизац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еализации программ школы по здоровьесбережению учащихся, по работе с одарёнными деть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новые образовательные стандарты в средней школ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одготовки учащих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98"/>
        </w:tabs>
        <w:ind w:left="30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09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extcopy1">
    <w:name w:val="textcopy1"/>
    <w:basedOn w:val="Style14"/>
    <w:qFormat/>
    <w:rPr>
      <w:rFonts w:ascii="Verdana" w:hAnsi="Verdana" w:cs="Verdana"/>
      <w:color w:val="000000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Цитата"/>
    <w:basedOn w:val="Normal"/>
    <w:qFormat/>
    <w:pPr>
      <w:spacing w:lineRule="auto" w:line="240" w:before="0" w:after="0"/>
      <w:ind w:left="696" w:right="747" w:hanging="0"/>
      <w:jc w:val="center"/>
    </w:pPr>
    <w:rPr>
      <w:rFonts w:ascii="Times New Roman" w:hAnsi="Times New Roman" w:cs="Times New Roman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51:00Z</dcterms:created>
  <dc:creator>Школа</dc:creator>
  <dc:description/>
  <cp:keywords/>
  <dc:language>en-US</dc:language>
  <cp:lastModifiedBy>Школа</cp:lastModifiedBy>
  <cp:lastPrinted>2012-10-21T11:21:00Z</cp:lastPrinted>
  <dcterms:modified xsi:type="dcterms:W3CDTF">2012-10-21T07:23:00Z</dcterms:modified>
  <cp:revision>6</cp:revision>
  <dc:subject/>
  <dc:title/>
</cp:coreProperties>
</file>