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по геометри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 часа в неделю, всего 68 часов)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: «Геометрия 7-9»; Погорелов А.В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701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учебника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36"/>
              </w:rPr>
              <w:t>Основные свойства простейших геометрических фигур (14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. Точка и прямая. Отрез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отрез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лоскость. Полупряма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адывание отрезков и уг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адывание отрезков и угл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угольни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ществование треугольника, равного данном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ы и доказательства. Аксио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межные и вертикальные углы (9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угл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уг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тикальные угл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кальные уг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пендикулярные прямы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о от противного. Решение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Признаки равенства треугольников (18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аксиом при доказательстве теор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признак равенства треуголь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признак равенства треуголь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бедренный треугольни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бедренный треугольни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признакам равенства треугольников. Обратная теоре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признакам равенства треуг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, биссектриса и медиа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, биссектриса и медиа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медианы равнобедренного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медианы равнобедренного треуголь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признак равенства треуголь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признак равенства треуголь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признакам равенства треуг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Сумма углов треугольника (15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ы, образованные при пересечении двух прямых секущ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параллельности прям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параллельности прям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угол треуголь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угол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оугольный треугольник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ование и единственность перпендикуляра к прям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Геометрические построения (12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, описанная около треуголь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, вписанная в треугольни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такое задачи на построение.                                    Построение треугольника с данными сторон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треугольника с данными сторон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угла, равного данно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биссектрисы угла. Деление отрезка попол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перпендикулярной прям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ое место точе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геометрических ме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19:00Z</dcterms:created>
  <dc:creator>Администратор</dc:creator>
  <dc:description/>
  <cp:keywords/>
  <dc:language>en-US</dc:language>
  <cp:lastModifiedBy>Мельников</cp:lastModifiedBy>
  <cp:lastPrinted>2011-09-03T16:34:00Z</cp:lastPrinted>
  <dcterms:modified xsi:type="dcterms:W3CDTF">2013-12-09T14:23:00Z</dcterms:modified>
  <cp:revision>15</cp:revision>
  <dc:subject/>
  <dc:title>Геометрия 7 класс</dc:title>
</cp:coreProperties>
</file>