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  <w:sz w:val="52"/>
          <w:szCs w:val="28"/>
          <w:u w:val="single"/>
        </w:rPr>
      </w:pPr>
      <w:r>
        <w:rPr>
          <w:b/>
          <w:sz w:val="52"/>
          <w:szCs w:val="28"/>
          <w:u w:val="single"/>
        </w:rPr>
        <w:t xml:space="preserve">Тематическое планирование </w:t>
      </w:r>
    </w:p>
    <w:p>
      <w:pPr>
        <w:pStyle w:val="Normal"/>
        <w:ind w:hanging="360"/>
        <w:jc w:val="center"/>
        <w:rPr>
          <w:b/>
          <w:b/>
          <w:sz w:val="52"/>
          <w:szCs w:val="28"/>
          <w:u w:val="single"/>
        </w:rPr>
      </w:pPr>
      <w:r>
        <w:rPr>
          <w:b/>
          <w:sz w:val="52"/>
          <w:szCs w:val="28"/>
          <w:u w:val="single"/>
        </w:rPr>
        <w:t>по геометрии</w:t>
      </w:r>
    </w:p>
    <w:p>
      <w:pPr>
        <w:pStyle w:val="Normal"/>
        <w:ind w:hanging="360"/>
        <w:jc w:val="center"/>
        <w:rPr>
          <w:b/>
          <w:b/>
          <w:sz w:val="52"/>
          <w:szCs w:val="28"/>
          <w:u w:val="single"/>
        </w:rPr>
      </w:pPr>
      <w:r>
        <w:rPr>
          <w:b/>
          <w:sz w:val="52"/>
          <w:szCs w:val="28"/>
          <w:u w:val="single"/>
        </w:rPr>
        <w:t>11 класс</w:t>
      </w:r>
    </w:p>
    <w:p>
      <w:pPr>
        <w:pStyle w:val="Normal"/>
        <w:ind w:hanging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(2 часа в неделю, всего 68 часов)</w:t>
      </w:r>
    </w:p>
    <w:p>
      <w:pPr>
        <w:pStyle w:val="Normal"/>
        <w:ind w:hanging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чебник: Погорелов А.В. «Геометрия 10-11»</w:t>
      </w:r>
    </w:p>
    <w:p>
      <w:pPr>
        <w:pStyle w:val="Normal"/>
        <w:ind w:hanging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804"/>
        <w:gridCol w:w="1560"/>
        <w:gridCol w:w="1417"/>
      </w:tblGrid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учебника</w:t>
            </w:r>
          </w:p>
        </w:tc>
      </w:tr>
      <w:tr>
        <w:trPr>
          <w:trHeight w:val="255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b/>
                <w:sz w:val="40"/>
              </w:rPr>
              <w:t>Многогранники (20 часов)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гранный угол. Трехгранный и многогранный угл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ма. Изображение призмы и построение ее сечен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3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ма. Изображение призмы и построение ее сеч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3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ма. Изображение призмы и построение ее сечен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3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призма. Параллелепипе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45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епипе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епипе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: «Призм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6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амида. Построение пирамиды и ее плоских сеч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8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амида. Построение пирамиды и ее плоских сечен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8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амида. Построение пирамиды и ее плоских сеч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8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еченная пирами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ая пирами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ая пирами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е многогранни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е многогранник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е: «Пирамид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51</w:t>
            </w:r>
          </w:p>
        </w:tc>
      </w:tr>
      <w:tr>
        <w:trPr>
          <w:trHeight w:val="360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Тела вращения (11 часов)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линдр. Сечение цилиндра плоскостями. Вписанная и описанная призм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54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линдр. Сечение цилиндра плоскостями. Вписанная и описанная приз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5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ус. Сечения конуса плоскостями. Вписанная и описанная пирамид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57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Конус. Сечения конуса плоскостями. Вписанная и описанная пирамид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57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Конус. Сечения конуса плоскостями. Вписанная и описанная пирамид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57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. Сечение шара плоскостью.  Симметрия шар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60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ательная плоскость к шар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ательная плоскость к шар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62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ательная плоскость к шар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62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исанные и описанные многогранники. Пересечение двух сфер. О понятии тела и его поверхности в геометр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-64</w:t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Контрольная работа №3 по теме:                                 «Тела вра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64</w:t>
            </w:r>
          </w:p>
        </w:tc>
      </w:tr>
      <w:tr>
        <w:trPr>
          <w:trHeight w:val="225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40"/>
              </w:rPr>
              <w:t>Объемы многогранников (12 часов)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бъема. Объем прямоугольного параллелепипе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66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наклонного параллелепипеда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trHeight w:val="3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наклонного параллелепипед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trHeight w:val="3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зм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3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з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3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вновеликие тела. Объем пирамиды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-70</w:t>
            </w:r>
          </w:p>
        </w:tc>
      </w:tr>
      <w:tr>
        <w:trPr>
          <w:trHeight w:val="3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пирамиды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пирамиды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сеченной пирамид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сеченной пирамид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подобных те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по теме: «Объемы многогранник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72</w:t>
            </w:r>
          </w:p>
        </w:tc>
      </w:tr>
      <w:tr>
        <w:trPr>
          <w:trHeight w:val="360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40"/>
              </w:rPr>
              <w:t>Объемы тел и площади их поверхностей (9 часов)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цилинд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конуса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цилиндра. Объем конуса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74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сеченного конус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сеченного конус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шара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шар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шарового сегмента и сектор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боковой поверхности цилиндр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боковой поверхности цилиндра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боковой поверхности конус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боковой поверхности конус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сфе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 по теме: «Объемы и поверхности тел вра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80</w:t>
            </w:r>
          </w:p>
        </w:tc>
      </w:tr>
      <w:tr>
        <w:trPr>
          <w:trHeight w:val="315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40"/>
              </w:rPr>
              <w:t>Повторение курса геометрии (11 часов)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: пр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: призм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: пирами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: пирами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: цилинд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: цилинд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: кону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: кону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: сфера, ша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: сфера, ша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18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Corsiva" w:hAnsi="Monotype Corsiva" w:cs="Monotype Corsiva"/>
      <w:b/>
      <w:sz w:val="27"/>
      <w:szCs w:val="27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7"/>
      <w:szCs w:val="27"/>
    </w:rPr>
  </w:style>
  <w:style w:type="character" w:styleId="WW8Num11z1">
    <w:name w:val="WW8Num11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3:00Z</dcterms:created>
  <dc:creator>Василий</dc:creator>
  <dc:description/>
  <cp:keywords/>
  <dc:language>en-US</dc:language>
  <cp:lastModifiedBy>Мельников</cp:lastModifiedBy>
  <cp:lastPrinted>2013-08-30T20:55:00Z</cp:lastPrinted>
  <dcterms:modified xsi:type="dcterms:W3CDTF">2013-12-09T15:06:00Z</dcterms:modified>
  <cp:revision>107</cp:revision>
  <dc:subject/>
  <dc:title>МОУ Локотская средняя общеобразовательная школа №2</dc:title>
</cp:coreProperties>
</file>