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ий пл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мету: История  Класс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Учебный год 2014-20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Иванова С.Г.       Общее количество часов в неделю: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асов: 7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оставлена на основе учебника для общеобразовательных школ Учебник: «Всеобщая история» 10 класс,  Н.В.Загладин, Н.А. Симония Москва. «Русское слово».2012 Н. С. Борисов «История России с древнейших времен до конца XVII века»- 2011, А. А. Левандовский «История России XVIII— XIX веков»- 2010 (Просвещ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2014_____________________(подпись учи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рабочая программа по истории составлен на основе федерального компонента Государственного стандарта среднего (полного) образования по истории (базовый уровень) и базисного учебного плана. Она обеспечивает изучение курса отечественной истории в 10 классе — курс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стории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евнейших времен до конца XIX в. - Программы общеобразовательных учреждений. История. Обществознание. 5-11 классы. Издательство «Просвещени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станавливает примерное распределение учебного времени: на изуче</w:t>
        <w:softHyphen/>
        <w:t>ние истории России 44 учебных часа, на изучение Всеобщей истории 26 час; всего 70 ча</w:t>
        <w:softHyphen/>
        <w:t xml:space="preserve">сов. В рабочей программе нашли отражение цели и задачи изучения истории России на ступени среднего (полного) общего образования, изложены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яснительной запи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римерной про</w:t>
        <w:softHyphen/>
        <w:t>грамме по истории. В ней также заложены возможности предусмотренного стандартом форми</w:t>
        <w:softHyphen/>
        <w:t>рования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</w:t>
        <w:softHyphen/>
        <w:t>зей, а также возрастными особенностями развити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ий план. Всеобщая история с древнейших времён до конца ХIХ в. 10 класс. 26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416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6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554"/>
                              <w:gridCol w:w="1431"/>
                              <w:gridCol w:w="1367"/>
                              <w:gridCol w:w="2481"/>
                              <w:gridCol w:w="2016"/>
                              <w:gridCol w:w="2571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0" w:name="28"/>
                                  <w:bookmarkStart w:id="1" w:name="9546ce00c1727a82e474f13e1b7c219b2f9bad19"/>
                                  <w:bookmarkEnd w:id="0"/>
                                  <w:bookmarkEnd w:id="1"/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бования к уровню подготовки обучающихся (результат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. История как наука.  (2ч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тапы развития исторического знания. Закономерности и случайности в жизни народов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ть особенности истории как науки. Понимать взаимосвязь и особенности истории России и мира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 в системе гуманитарных наук. 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блемы периодизации всемирной истори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имать принципы и способы периодизации всемирной истори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я с развёрнутым ответом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 Древнейшая история человечества(2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 истоков рода человеческого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историческими текстами по группам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ревнейшая история человечества Современные научные концепции происхождения человека и общества. Природное и социальное в человеке и человеческом сообществе первобытной эпохи. Расселение древнейшего человечества. Формирование рас и языковых сем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олитическая революци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являть причины, сущность и результаты неолитической революции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историческими текстами по группам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олитическая революция. Изменения в укладе жизни и формах социальных связ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I Цивилизации Древнего мира и Средневековья (12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спотии Восток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проблемных задач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Возникновение религиозной картины мира. Философское наследие Древнего Восто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ширение ареала цивилизаци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являть причины изменений форм социальных связей и их особенност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историческими текстами по группам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тичные цивилизации Средиземноморья. Полисная политико-правовая организация и социальная струк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тичная эпоха в истории человечеств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специфику географических условий и этносоциального состава населения, роль колонизации и торговых коммуникац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историческими текстами по группам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 Демократия и тирания. Римская республика и империя. Римское право. Мифологическая картина мира и формирование научной формы мышления в античном обществе. Философское наследие Древней Греции и Рима. Становление иудео-христианской духовной традиции, ее религиозно-мировоззренческие особенности. Ранняя христианская церков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шение империй Древнего мир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закономерности распада империй Древнего мира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историческими текстами по групп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заданий для установления причинно – следственных связей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р эпохи Средневековья. Экспансия ислам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ировать особенности исламской цивилизации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зникновение исламской цивилизации. Социальные нормы и мотивы общественного поведения человека в исламском обществе. Социокультурные особенности арабского и тюркского общества. Исламская духовная культура и философская мысль в эпоху Средневеков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иод раннего феодализма в Западной и Центральной Европе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являть признаки и принципы феодальной системы. Характеризовать сосоловно-корпоративный строй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таблицами, схемами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ристианская средневековая цивилизация в Европе. Складывание западноевропейского и восточноевропейского регионов цивилизационного разви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зантия и Восточная Европа в V—X вв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роль влияния Византии. Различать социокультурное и политическое влияние мировоззренческие особенности католицизма и православ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заданий для установления причинно – следственных связей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адная Европа в XI—XIII вв. Инквизиция и крестовые походы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являть причины изменения и особенности западноевропейского христианского мира. Сравнивать европейскую правовую традицию и римское право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заданий для установления причинно – следственных связей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Образование централизованных государств. Роль церкви в европейском обществе. Культурное и философское наследие европейского Средневек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енно-политическое развитие государств Евро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сударства Азии в период европейского Средневековь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взаимосвязь социально-экономических и социально-политических изменений их причины и последствия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проблемных задач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адиционное (аграрное) общество на Западе и Востоке: особенности социальной структуры, экономической жизни, политических отношений. Динамика развития европейской средневековой цивилизации. Социально-политический, религиозный, демографический кризис европейского традиционного общества в XIV-XV в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дународные отношения и войны Средневековья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заданий для установления причинно – следственных связей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таблицами, схемами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поха перемен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авнивать изменения в образе жизни, характере мышления, ценностных ориентирах и социальных нормах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бсолютизм, религиозные войны и новая система международных отношений в Европе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 Выявлять причины и последствия Реформации и Контрреформац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таблицами, схемами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 III.  Новое время: эпоха модернизации. (11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ые буржуазные революции. Эпоха Просвещения и просвещенный абсолютизм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зовать исторические предпосылки, значение революций 17 – 19 вв. Анализировать идеологии социальных и политических движений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йна за независимость в Северной Америке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характеризовать причины и  предпосылки войны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я с развёрнутым ответом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ликая французская революция и её последствия для Европы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,причины, значение революции. Её роль в становлении капиталистических отношений. Влиянии на соседние страны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историческими текстами по группам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мышленный переворот в Англии и его последствия. Европа: противоречия промышленной эпох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значение технического прогресса, причины и последствия циклического характера развития рыночной экономики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табдицами, схемами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ука и искусство в XVIII—XIX вв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стематизировать и представлять материал, характеризующий культурное и философское наследие Нового времени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иллюстративным материалом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вропа в период промышленного переворот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Называть причины и результат эволюции социальных групп в индустриальном обществе. Характеризовать социальную структуру общества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историческими текстами по группам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ы Западного полушария в XIX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ль геополитических факторов в международных отношениях Нового времен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волюция системы международных отношений в конце XV – середине XIX вв. Зарождение международного прав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р Востока в XVTII в.: наступление колониальной системы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являть последствия влияния европейской колониальной экспансии на традиционные общества Востока.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я с развёрнутым ответом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 Колониальный раздел мира. Традиционные общества Востока в условиях европейской колониальной экспа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ониализм и кризис «традиционного общества» в странах Восток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поставлять темпы  развития стран «старого» и «нового» капитализма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заданий для установления причинно – следственных связей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волюция системы международных отношений в Новое время 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ть основные факты, явления и понятия, характеризующие Новое время. Знать особенности системы международных отношений в конце 15- середине 19 вв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историческими текстами по группам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2554"/>
                        <w:gridCol w:w="1431"/>
                        <w:gridCol w:w="1367"/>
                        <w:gridCol w:w="2481"/>
                        <w:gridCol w:w="2016"/>
                        <w:gridCol w:w="2571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2" w:name="28"/>
                            <w:bookmarkStart w:id="3" w:name="9546ce00c1727a82e474f13e1b7c219b2f9bad19"/>
                            <w:bookmarkEnd w:id="2"/>
                            <w:bookmarkEnd w:id="3"/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ебования к уровню подготовки обучающихся (результат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ма. История как наука.  (2ч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тапы развития исторического знания. Закономерности и случайности в жизни народов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ть особенности истории как науки. Понимать взаимосвязь и особенности истории России и мира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тория в системе гуманитарных наук. 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блемы периодизации всемирной истории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имать принципы и способы периодизации всемирной истори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дания с развёрнутым ответом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дел I Древнейшая история человечества(2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 истоков рода человеческого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историческими текстами по группам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ревнейшая история человечества Современные научные концепции происхождения человека и общества. Природное и социальное в человеке и человеческом сообществе первобытной эпохи. Расселение древнейшего человечества. Формирование рас и языковых сем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олитическая революция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являть причины, сущность и результаты неолитической революции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историческими текстами по группам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олитическая революция. Изменения в укладе жизни и формах социальных связ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дел II Цивилизации Древнего мира и Средневековья (12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спотии Восток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проблемных задач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Возникновение религиозной картины мира. Философское наследие Древнего Восто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ширение ареала цивилизации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являть причины изменений форм социальных связей и их особенност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историческими текстами по группам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тичные цивилизации Средиземноморья. Полисная политико-правовая организация и социальная струк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тичная эпоха в истории человечеств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ределять специфику географических условий и этносоциального состава населения, роль колонизации и торговых коммуникаций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историческими текстами по группам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Демократия и тирания. Римская республика и империя. Римское право. Мифологическая картина мира и формирование научной формы мышления в античном обществе. Философское наследие Древней Греции и Рима. Становление иудео-христианской духовной традиции, ее религиозно-мировоззренческие особенности. Ранняя христианская церков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шение империй Древнего мир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ределять закономерности распада империй Древнего мира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историческими текстами по групп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полнение заданий для установления причинно – следственных связей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р эпохи Средневековья. Экспансия ислам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ализировать особенности исламской цивилизации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зникновение исламской цивилизации. Социальные нормы и мотивы общественного поведения человека в исламском обществе. Социокультурные особенности арабского и тюркского общества. Исламская духовная культура и философская мысль в эпоху Средневеков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иод раннего феодализма в Западной и Центральной Европе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являть признаки и принципы феодальной системы. Характеризовать сосоловно-корпоративный строй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таблицами, схемами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ристианская средневековая цивилизация в Европе. Складывание западноевропейского и восточноевропейского регионов цивилизационного разви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зантия и Восточная Европа в V—X вв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ределять роль влияния Византии. Различать социокультурное и политическое влияние мировоззренческие особенности католицизма и православи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полнение заданий для установления причинно – следственных связей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падная Европа в XI—XIII вв. Инквизиция и крестовые походы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являть причины изменения и особенности западноевропейского христианского мира. Сравнивать европейскую правовую традицию и римское право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полнение заданий для установления причинно – следственных связей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Образование централизованных государств. Роль церкви в европейском обществе. Культурное и философское наследие европейского Средневек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ственно-политическое развитие государств Евро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сударства Азии в период европейского Средневековья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ределять взаимосвязь социально-экономических и социально-политических изменений их причины и последствия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проблемных задач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адиционное (аграрное) общество на Западе и Востоке: особенности социальной структуры, экономической жизни, политических отношений. Динамика развития европейской средневековой цивилизации. Социально-политический, религиозный, демографический кризис европейского традиционного общества в XIV-XV в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ждународные отношения и войны Средневековья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полнение заданий для установления причинно – следственных связей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таблицами, схемами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поха перемен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авнивать изменения в образе жизни, характере мышления, ценностных ориентирах и социальных нормах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бсолютизм, религиозные войны и новая система международных отношений в Европе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Выявлять причины и последствия Реформации и Контрреформац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таблицами, схемами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дел III.  Новое время: эпоха модернизации. (11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вые буржуазные революции. Эпоха Просвещения и просвещенный абсолютизм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рактеризовать исторические предпосылки, значение революций 17 – 19 вв. Анализировать идеологии социальных и политических движений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йна за независимость в Северной Америке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характеризовать причины и  предпосылки войны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дания с развёрнутым ответом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ликая французская революция и её последствия для Европы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ределять,причины, значение революции. Её роль в становлении капиталистических отношений. Влиянии на соседние страны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историческими текстами по группам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мышленный переворот в Англии и его последствия. Европа: противоречия промышленной эпохи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ределять значение технического прогресса, причины и последствия циклического характера развития рыночной экономики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табдицами, схемами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ука и искусство в XVIII—XIX вв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стематизировать и представлять материал, характеризующий культурное и философское наследие Нового времени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иллюстративным материалом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вропа в период промышленного переворот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Называть причины и результат эволюции социальных групп в индустриальном обществе. Характеризовать социальную структуру общества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историческими текстами по группам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аны Западного полушария в XIX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ль геополитических факторов в международных отношениях Нового времен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Эволюция системы международных отношений в конце XV – середине XIX вв. Зарождение международного прав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р Востока в XVTII в.: наступление колониальной системы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являть последствия влияния европейской колониальной экспансии на традиционные общества Востока.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дания с развёрнутым ответом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Колониальный раздел мира. Традиционные общества Востока в условиях европейской колониальной экспа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ониализм и кризис «традиционного общества» в странах Восток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поставлять темпы  развития стран «старого» и «нового» капитализма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полнение заданий для установления причинно – следственных связей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волюция системы международных отношений в Новое время 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ть основные факты, явления и понятия, характеризующие Новое время. Знать особенности системы международных отношений в конце 15- середине 19 вв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историческими текстами по группам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2694"/>
        <w:gridCol w:w="150"/>
        <w:gridCol w:w="53"/>
        <w:gridCol w:w="4816"/>
        <w:gridCol w:w="4348"/>
        <w:gridCol w:w="1791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РОССИИ 44 час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ые славяне в VI—IX в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ричины образования государств, рассмотреть основные государства древности. Развивать навыки работы в паре. Рассмотреть происхождение восточных славян, их занятия, верования, развивать навыки самостоятельной работы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племен, соседская община, язычество, норманнская теория, полюдье, дань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, вопросы 3,5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ая Русь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ричины возникновения неравенства среди славян, и усиления власти князей, развивать навыки работы в паре. Рассмотреть процесс образования древнерусского государства и его внутреннюю организацию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феодальное государство, раннефеодальная монархия, феодальная рента, вотчина, бояре, внеэкономическое принуждение, «лествичная система», вече, дружина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-3, вопрос 4 письменно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иевской Рус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особенности культуры древней Руси. Рассмотреть письменность, грамоту и литературу, зодчество и изо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фольклор, былины, изборник, летописи, житие, крестово-купольный храм, икона, иконопись, мозаика, фреска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, сообщения, презентации, буклеты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в XII—XIII в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экономические и политические причины распада Древнерусского государства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одальная раздробленность, княжеский домен, вотчинное земледелие, удел, боярская республика, аристократия, корпоративные интересы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-6, вопрос1 письменно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XII — начала XIII 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ходство и различие в развитии культуры русских княжеств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писный свод, «слово», башнеобразный храм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, сообщения, презентации, буклеты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ое нашествие. Русские земли под властью Золотой Орды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основные направления взаимоотношений Руси и Орды в 13 веке. Выделить причины образования Золотой Орды, проследить за распространением владычества Орды над Русью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ое завоевание, кочевой феодализм, ордынское иго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, вопрос 3 письменно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Московского княжества в XIV — первой половине XV 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ричины и предпосылки усиления Московского княжества, рассмотреть политическое устройство Руси и борьбу за великое княжение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й центр, национальное самосознание, общежительный устав, феодальная война, уния, автокефалия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-10, вопрос 2 письменно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единого Русского государств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процесс образования централизованного государства, развивать навыки индивидуальной работы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е Русское государство, централизация, поместье, помещик, дворянин, Боярская дума, Судебник, крепостное право, самодержавие, ересь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-12, вопрос 5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Руси при Иване 3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основные этапы внешней политики, структурировать данные в форме таблицы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территорий, создание единого государства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-12, вопросы 6,7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культура XIV—XV в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основные направления возрождения русской культуры в 14 веке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, Куликовский цикл, «хождение»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, сообщения, презентации, буклеты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положение России в начале 16 века, выделить основные направления политического и экономического развития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, сословие, сословно-представительная монархия, Земский собор, царь, приказы, кормления, стрельцы, Избранная рада, иосифляне, нестяжатели, опричнина, террор, патриаршество, засечная черта, казачество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-15, вопросы 2,3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литика Ивана 4 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начале правления Ивана Грозного, рассмотреть личность царя и организацию государственной власти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, судебник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14-15, вопросы 6,7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Ивана 4 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основные направления внешней политики Ивана Грозного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онская война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14-15, вопрос 8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причины зарождения смутного времени. Рассмотреть экономические причины народных выступлений 17 века и причины появления самозванцев в государстве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а, династический кризис, междуцарствие, самозванец, «крестоцеловальная запись»,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-18, стр.192-208, вопрос 2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траны после Смуты. Внутренняя политика первых Романовых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положение Российского государства в начале 17 века. Рассмотреть изменения в управлении государством при новой династии, развивать навыки работы в группе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гло, ясак, мануфактура, всероссийский (внутренний) рынок, протекционизм, Соборное уложение, раскол, старообрядчество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-18, стр.208-214, вопрос5. работа с документом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России в XVII 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я пользоваться картой, показывать территориальные изменения, которые прошли в результате войн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жская Сечь, уния, реестр, гетман, воссоединение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0, вопросы все устно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культура XVII 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дить и оценить связь русской культуры с зарубежной. Сравнивать культуру и быт различных исторических периодов. Подвести итоги развития России в 17 веке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, автобиография, сатирическая повесть, обмирщение культуры, светскость, нарышкинское барокко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1, таблица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правления Петра I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состояние России со странами Западной Европы, в которых прошли революции. Выявить истоки преобразований и понять их необходимость. Рассмотреть начало царствования Перта Первого и дать оценку проводимым им преобразованиям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тешные полки», Регентство. Стрельцы. Местничество. Восстание 1682 г. в Москве. Регентство Софьи. Реформа. Модернизация. Ратуша. Земские избы. Великое посольство. Азовские походы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, вопросы 4,5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Петра I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я оценивать экономическое, политическое положение в стране после и во время преобразований, развивать навыки индивидуальной работы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утский набор, регулярная армия, единонаследие, подушная подать, перепись населенияСенат, коллегия, Синод, фискал, прокурор, обер-прокурор, губерния, империя, Табель о рангах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, вопрос 3 письменно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Петра I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 Уметь объяснить, для чего России нужен был выход к Балтийскому морю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морской флот, Северный союз, морская держава. Полтавская битва. поражение русской армии под Нарвой. Основание Петербурга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, вопрос 7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ная революция» в России в начале XVIII 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основные направления в русской культуре 18 века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изация, гражданская азбука, Кунсткамера, Академия наук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, вопрос 6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после Петра I. Эпоха дворцовых переворот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ценивать значение дворцовых переворотов в истории России. Знать, кто их организовывал. Понять, почему расширились привилегии дворянства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овый переворот, фаворит, Верховный тайный совет, кондиции, олигархия, бироновщина, шляхетский корпус, таможенные пошлины, манифест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, документ стр.55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ённый абсолютизм» Екатерины II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характеризовать период просвещённого абсолютизма. Понять к чему ведёт разложение феодального строя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, вопросы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литика Екатерины II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социально-политическую обстановку во время правления Екатерины Великой. Определить основные направления внутренней политики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ный абсолютизм, эпоха Просвещения, просветители, Уложенная комиссия, генерал-губернатор, монополия, жалованная грамота, корпоративная организация, дворянское собрание, гильдия, мещанство, городская дума, крестьянская война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, вопрос7 письменно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России в XVIII в. (1725—1796)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внешнюю политику, проводимую в России во время дворцовых переворотов и время правления Екатерины Второй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оссия, разделы Речи Посполитой, коалиция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, таблица по вопросу 2, сообщения о полководцах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Павла I. Практикум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основные преобразования во внутренней и внешней политике России, проведённые Павлом Первым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олонаследие, деспотизм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, документ стр.90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культура XVIII 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развитие русской культуры второй половины 18 века, способствовать развитию эстетических чувств у учащихся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народного просвещения, сословное образование, университет, гимназии, идеология, классицизм, сентиментализм, барокко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, сообщения, презентации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е 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социальное развит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и в конце XVIII — первой половине XIX 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этапы экономического и социального развития России в 18-19 веках, развивать навыки ведения дискуссии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ые отношения, товарная продукция, промыслы, отходничество, конкуренция, предприниматели, промышленный переворот, фабрика,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, вопросы стр.114, подготовка к семинару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Александра I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основные цели внутренней и внешней политики Александра Первого, её особенности. Рассмотреть основные направления национальной политики, развивать навыки работы в группе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, университетский устав, автономия, самоуправление, «вольные хлебопашцы»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, вопрос10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 Наполеоном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ить знания о войне, показать роль Кутузова, познакомить с результатами войны, развивать навыки работы с картой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ибуция, континентальная блокада, партизаны, конгресс, Восточный вопрос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, карта, таблица, вопросы стр.132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кции. Декабристы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причины возникновения тайных обществ , дать характеристику основным документам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кчеевщина, военные поселения, казенный мистицизм, цензура, тайное общество, военный переворот, пропаганда, общественное мнение, конституционная монархия,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, вопросы 7,8 письменно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литика Николая I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личности Николая 1. Рассмотреть формы и методы борьбы Николая 1 за власть. Дать оценку промышленному перевороту в России, рассмотреть перемены в сельском хозяйстве, развивать навыки работы в паре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ия, государственная безопасность, теория «официальной народности», кодификация, ассигнации, кредитный билет, прямые и косвенные налоги, монополия,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, работа с документом, вопрос 10 письменно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России при Николае I. Кавказская войн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и революции в Европе. Русско-иранская война. Русско-турецкая война. Рассмотреть причины, этапы, итоги и последствия кавказской войны. Обострение восточного вопроса, вступление в войну Англии и Франции. героическая оборона Севастополя. Борьба на Кавказе. Парижский мир, итоги войны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, нейтрализация, мюридизм, имам, имамат, газават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, работа с картой, стр.161, вопрос3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движение в годы царствования Николая I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б общественных течениях в общественной жизни страны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м, либерализм, западничество, славянофильство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, таблица, стр.169, вопрос4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правления Александра II. Крестьянская реформа 1861 г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важность реформы, её основные положения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ая реформа, отрезки, временнообязанные крестьяне, выкупная операция, мировые посредники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9, вопросы 6, 7,8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ое развитие России после Крестьянской реформы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содержание и особенности либеральных реформ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и, аренда, капитал, буржуазия, предприниматели, пролетариат, стачка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0, вопросы 1,9 письменно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60—70-х гг. XIX 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итоги проведения либеральных реформ 19 века, развивать навыки самостоятельной работы. Определить основные пути социально-экономического развития России в 80-90-е гг. 19 века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ство, земская управа, курия, городская управа, мировой суд, коронный суд, апелляция, кассация, адвокат, присяжные заседатели, гимназии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1, вопрос 1 письменно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и власть во второй половине 50-х — начале 60-х гг. XIX в. Противостояние власти и революционе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основные идеологические течения в российском обществе, развивать навыки работы в паре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ы, разночинцы, прокламации, подполье, артель, катехизис, народничество, административная ссылка, конституция, Учредительное собрание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2, 23вопрос 5 письменно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литика Александра III. Общественное движение в царствование Александра III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основными направлениями внутренней политики России в конце!9 века. Рассмотреть причины перемен в экономике и социальном строе России во время правления Александра Третьего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реформы, чрезвычайное положение, циркуляр, рабочая инспекция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4, вопросы 1-3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России во второй половине XIX в. тест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основными направлениями внешней политики России в конце 19 века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ренитет, национально-освободительное движение, займы, Туркестанский край.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5, работа с картой, вопросы устно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культура второй половины XIX в. Демократизация культуры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выдающимися достижениями русской культуры второй половины 19 века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ники, меценаты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6, сообщения, презентации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итоги и систематизировать знания, умения, навыки, полученные при изучении курса История России с древнейших времен до конца XIX века».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istoriya_rossii/" TargetMode="External"/><Relationship Id="rId3" Type="http://schemas.openxmlformats.org/officeDocument/2006/relationships/hyperlink" Target="http://www.pandia.ru/text/category/sotcialmzno_yekonomicheskoe_razvit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2:00Z</dcterms:created>
  <dc:creator>км</dc:creator>
  <dc:description/>
  <dc:language>en-US</dc:language>
  <cp:lastModifiedBy>км</cp:lastModifiedBy>
  <cp:lastPrinted>2014-08-27T13:14:00Z</cp:lastPrinted>
  <dcterms:modified xsi:type="dcterms:W3CDTF">2014-08-27T10:22:00Z</dcterms:modified>
  <cp:revision>2</cp:revision>
  <dc:subject/>
  <dc:title/>
</cp:coreProperties>
</file>